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16"/>
          <w:szCs w:val="16"/>
        </w:rPr>
      </w:pPr>
      <w:r>
        <w:rPr>
          <w:b/>
          <w:bCs/>
          <w:sz w:val="28"/>
          <w:szCs w:val="28"/>
          <w:lang w:val="ru-RU"/>
        </w:rPr>
        <w:t>Тарифи на платні медичні послуги, які надаються</w:t>
      </w:r>
    </w:p>
    <w:p>
      <w:pPr>
        <w:pStyle w:val="Normal"/>
        <w:jc w:val="center"/>
        <w:rPr/>
      </w:pPr>
      <w:r>
        <w:rPr>
          <w:b/>
          <w:bCs/>
          <w:sz w:val="28"/>
          <w:szCs w:val="28"/>
          <w:lang w:val="ru-RU"/>
        </w:rPr>
        <w:t xml:space="preserve"> </w:t>
      </w:r>
      <w:r>
        <w:rPr>
          <w:b/>
          <w:bCs/>
          <w:sz w:val="28"/>
          <w:szCs w:val="28"/>
          <w:lang w:val="ru-RU"/>
        </w:rPr>
        <w:t xml:space="preserve">комунальним некомерційним підприємством </w:t>
      </w:r>
    </w:p>
    <w:p>
      <w:pPr>
        <w:pStyle w:val="Normal"/>
        <w:jc w:val="center"/>
        <w:rPr>
          <w:b/>
          <w:b/>
          <w:bCs/>
          <w:sz w:val="28"/>
          <w:szCs w:val="28"/>
        </w:rPr>
      </w:pPr>
      <w:r>
        <w:rPr>
          <w:b/>
          <w:bCs/>
          <w:sz w:val="28"/>
          <w:szCs w:val="28"/>
          <w:lang w:val="ru-RU"/>
        </w:rPr>
        <w:t>«Прилуцька центральна міська лікарня»</w:t>
      </w:r>
    </w:p>
    <w:p>
      <w:pPr>
        <w:pStyle w:val="Normal"/>
        <w:jc w:val="both"/>
        <w:rPr>
          <w:b/>
          <w:b/>
          <w:bCs/>
          <w:sz w:val="16"/>
          <w:szCs w:val="16"/>
        </w:rPr>
      </w:pPr>
      <w:r>
        <w:rPr>
          <w:b/>
          <w:bCs/>
          <w:sz w:val="16"/>
          <w:szCs w:val="16"/>
        </w:rPr>
      </w:r>
    </w:p>
    <w:tbl>
      <w:tblPr>
        <w:tblW w:w="9180" w:type="dxa"/>
        <w:jc w:val="left"/>
        <w:tblInd w:w="-113" w:type="dxa"/>
        <w:tblLayout w:type="fixed"/>
        <w:tblCellMar>
          <w:top w:w="0" w:type="dxa"/>
          <w:left w:w="108" w:type="dxa"/>
          <w:bottom w:w="0" w:type="dxa"/>
          <w:right w:w="108" w:type="dxa"/>
        </w:tblCellMar>
      </w:tblPr>
      <w:tblGrid>
        <w:gridCol w:w="534"/>
        <w:gridCol w:w="552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йменування послуг</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p>
            <w:pPr>
              <w:pStyle w:val="Normal"/>
              <w:jc w:val="center"/>
              <w:rPr>
                <w:sz w:val="24"/>
                <w:szCs w:val="24"/>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8"/>
                <w:szCs w:val="28"/>
              </w:rPr>
              <w:t>Тариф без ПДВ, гривень за одиницю 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lang w:val="ru-RU"/>
              </w:rPr>
              <w:t>Лабораторні аналі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на гельмінт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крові на сифіліс (РМ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крові з лейкоцитарною формул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с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сечової кислоти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изначення сечовини, креатинину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скопічне дослідження (на фл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цу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групи крові та резус-ф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крові (гемоглобін, лейкоцити, Ш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изначення гамма-глютамілтрансферази (ГГТ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на приховану к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білірубіну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холестерину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протромбінового індек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кальцію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крові (АЛ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білкових фракцій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С-реактивного білка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ацетону в с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Дослідження </w:t>
            </w:r>
            <w:r>
              <w:rPr>
                <w:sz w:val="28"/>
                <w:szCs w:val="28"/>
                <w:lang w:val="en-US"/>
              </w:rPr>
              <w:t xml:space="preserve">RW </w:t>
            </w:r>
            <w:r>
              <w:rPr>
                <w:sz w:val="28"/>
                <w:szCs w:val="28"/>
              </w:rPr>
              <w:t>(сифіл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имолова п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вмоп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загального білку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МНС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агул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альфа - аміл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наліз сечі на альфа – амілазу (діас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по Нечипо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по Зимниць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на цу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ретикулоц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терморезистентність еритроц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крові на час згортання крові та час кровот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аліз сечі на бі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льний аналіз крові з лейкоцитарною формулою та тромбоц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ідрахунок базофільної зернистості еритроц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триглицеридів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значення В – ліпопротеїдів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слідження на патогенні гри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u-RU"/>
              </w:rPr>
              <w:t xml:space="preserve">Дослідження на </w:t>
            </w:r>
            <w:r>
              <w:rPr>
                <w:sz w:val="28"/>
                <w:szCs w:val="28"/>
                <w:lang w:val="en-US"/>
              </w:rPr>
              <w:t>Demo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мазків (на фл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ок на гоноре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рм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ослідження </w:t>
            </w:r>
            <w:r>
              <w:rPr>
                <w:sz w:val="28"/>
                <w:szCs w:val="28"/>
                <w:lang w:val="en-US"/>
              </w:rPr>
              <w:t>HBs 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ослідження на </w:t>
            </w:r>
            <w:r>
              <w:rPr>
                <w:sz w:val="28"/>
                <w:szCs w:val="28"/>
                <w:lang w:val="en-US"/>
              </w:rPr>
              <w:t>anti H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роцит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антитіл до </w:t>
            </w:r>
            <w:r>
              <w:rPr>
                <w:sz w:val="28"/>
                <w:szCs w:val="28"/>
                <w:lang w:val="en-US"/>
              </w:rPr>
              <w:t>SARS</w:t>
            </w:r>
            <w:r>
              <w:rPr>
                <w:sz w:val="28"/>
                <w:szCs w:val="28"/>
              </w:rPr>
              <w:t>-</w:t>
            </w:r>
            <w:r>
              <w:rPr>
                <w:sz w:val="28"/>
                <w:szCs w:val="28"/>
                <w:lang w:val="en-US"/>
              </w:rPr>
              <w:t>CoV</w:t>
            </w:r>
            <w:r>
              <w:rPr>
                <w:sz w:val="28"/>
                <w:szCs w:val="28"/>
              </w:rPr>
              <w:t xml:space="preserve">-2 </w:t>
            </w:r>
            <w:r>
              <w:rPr>
                <w:sz w:val="28"/>
                <w:szCs w:val="28"/>
                <w:lang w:val="en-US"/>
              </w:rPr>
              <w:t>Ig</w:t>
            </w:r>
            <w:r>
              <w:rPr>
                <w:sz w:val="28"/>
                <w:szCs w:val="28"/>
              </w:rPr>
              <w:t xml:space="preserve"> </w:t>
            </w:r>
            <w:r>
              <w:rPr>
                <w:sz w:val="28"/>
                <w:szCs w:val="28"/>
                <w:lang w:val="en-US"/>
              </w:rPr>
              <w:t>A</w:t>
            </w:r>
            <w:r>
              <w:rPr>
                <w:sz w:val="28"/>
                <w:szCs w:val="28"/>
              </w:rPr>
              <w:t>, М,</w:t>
            </w:r>
            <w:r>
              <w:rPr>
                <w:sz w:val="28"/>
                <w:szCs w:val="28"/>
                <w:lang w:val="en-US"/>
              </w:rPr>
              <w:t xml:space="preserve"> G</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на глікозильований гемоглоб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дим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льцитон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еотропний гормон (ТТ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йодтиронін загальний (Т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тироксин (Т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ріонічний гонадотропін людини (ХГ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пон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ікостимулюючий гормон (ФС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їнізуючий гормон (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ак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мюллеровий гормон (А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вітаміну </w:t>
            </w:r>
            <w:r>
              <w:rPr>
                <w:sz w:val="28"/>
                <w:szCs w:val="28"/>
                <w:lang w:val="en-US"/>
              </w:rPr>
              <w:t>D</w:t>
            </w:r>
            <w:r>
              <w:rPr>
                <w:sz w:val="28"/>
                <w:szCs w:val="28"/>
              </w:rPr>
              <w:t xml:space="preserve">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феритину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вітаміну В12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імуноглобуліну Е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АСЛО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вматоїдний ф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3 (вільний)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4 (вільний)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антигену Н. </w:t>
            </w:r>
            <w:r>
              <w:rPr>
                <w:sz w:val="28"/>
                <w:szCs w:val="28"/>
                <w:lang w:val="en-US"/>
              </w:rPr>
              <w:t>Pylori</w:t>
            </w:r>
            <w:r>
              <w:rPr>
                <w:sz w:val="28"/>
                <w:szCs w:val="28"/>
              </w:rPr>
              <w:t xml:space="preserve"> (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значення антитіл до Н. </w:t>
            </w:r>
            <w:r>
              <w:rPr>
                <w:sz w:val="28"/>
                <w:szCs w:val="28"/>
                <w:lang w:val="en-US"/>
              </w:rPr>
              <w:t>Pylori</w:t>
            </w:r>
            <w:r>
              <w:rPr>
                <w:sz w:val="28"/>
                <w:szCs w:val="28"/>
              </w:rPr>
              <w:t xml:space="preserve"> (к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магнію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фосфора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заліза в сироватці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bCs/>
                <w:sz w:val="28"/>
                <w:szCs w:val="28"/>
                <w:lang w:val="ru-RU"/>
              </w:rPr>
              <w:t>Бактеріологічні дослідження</w:t>
            </w:r>
            <w:r>
              <w:rPr>
                <w:sz w:val="28"/>
                <w:szCs w:val="28"/>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алу на носійство збудників кишкових інфек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слизу з зіву та носу на наявність патогенного стафілок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рологічне дослідження крові на черевний т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лінічного матеріалу (сеча) з визначенням чистих культур збудника та визначенням чутливості до антибіо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мокрота слизу з зіву, слиз і виділення) з визначенням чистих культур збудника та визначенням чутливості до антибіо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рові на стери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калу на патогенні та умовно-патогенні бактерії сімейства кишк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 слизу з зіву та носу) на виявлення збудника дифте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іологічне дослідження клінічного матеріалу (сеча, мокрота, гній) на патогенні гриби з визначенням чутливості до антибіот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актеріологічне дослідження калу на дисбактері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 шматочків легень, брон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 мигдал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вмісту кишкі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ктеріологічне дослідження матеріалу патанатомічного розтину (аутопсії) мозгових об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актеріологічне дослідження матеріалу патанатомічного розтину (аутопсії) крові на стери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sz w:val="28"/>
                <w:szCs w:val="28"/>
                <w:lang w:val="ru-RU"/>
              </w:rPr>
              <w:t>Діагностичні та консультатив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lang w:val="ru-RU"/>
              </w:rPr>
              <w:t>Дослідження з функціональної ді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КГ – дослідження у 12-ти відведеннях, яке проводиться в кабін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КГ (медичне 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ЕКГ – дослідження за місцем проживання пацієнта без задіяння автотранспорту закладу (з розшифровкою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пір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мплексне дослідження функції зовнішнього дихання з функціональними пробами з визначенням ступенею вентиляційної недоста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sz w:val="28"/>
                <w:szCs w:val="28"/>
                <w:lang w:val="ru-RU"/>
              </w:rPr>
              <w:t>Ендоскопічні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зофагогастродуаденоскопія (діагност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ктосигмоїдоскопія (діагност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ронх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ьп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лон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ідеобронхоскоп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гастродуоден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ректороман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сигм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 з оглядом здухвинної к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еренесення цифрових зображень на </w:t>
            </w:r>
            <w:r>
              <w:rPr>
                <w:sz w:val="28"/>
                <w:szCs w:val="28"/>
                <w:lang w:val="en-US"/>
              </w:rPr>
              <w:t>DVD</w:t>
            </w:r>
            <w:r>
              <w:rPr>
                <w:sz w:val="28"/>
                <w:szCs w:val="28"/>
                <w:lang w:val="ru-RU"/>
              </w:rPr>
              <w:t>/</w:t>
            </w:r>
            <w:r>
              <w:rPr>
                <w:sz w:val="28"/>
                <w:szCs w:val="28"/>
                <w:lang w:val="en-US"/>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під сед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езофагогастродуоденоскопія під сед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колоноскопія під сед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Відеоколоноскопія з оглядом здухвинної кишки під сед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конання уреазного тесту при гастроскоп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з трахеобронхіальним лаваж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еобронхоскопія з видаленням стороннього ті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і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і шл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 тонкої к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іопсія з товстої к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стороннього тіла з езофагогастродуоденальної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переміщення стороннього тіла зі стравоходу в шл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Ендоскопічне видалення стороннього тіла з кишкі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дослідження через кишкову нори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медикаментозна аплікація ерозивно-виразкових вражень Ш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Ендоскопічний інєкційний гемостаз джерела кровотечі Ш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ЕГДС електрокоагуля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колоноскопії електрокоагуля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ЕГДС тепловим з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зупинка кровотечі при колоноскопії тепловим з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лікування варикозно-розширених вен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лікування варикозно-розширених вен шл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Ендоскопічна склеротерапія варикозно-розширених вен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клеротерапія варикозно-розширених вен шл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пневматична кардіодиля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інєкційна терапія ботулотоксином при кардіоспа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балонна гідродилятація звужень Ш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проведення зонду в гастродуоденальну 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Ендоскопічне видалення новоутворів із трахеобронхіального дерева (одне вид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верхніх відділів ШКТ </w:t>
            </w:r>
            <w:r>
              <w:rPr>
                <w:sz w:val="28"/>
                <w:szCs w:val="28"/>
                <w:lang w:val="ru-RU"/>
              </w:rPr>
              <w:t>(одне вид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тонкої кишки </w:t>
            </w:r>
            <w:r>
              <w:rPr>
                <w:sz w:val="28"/>
                <w:szCs w:val="28"/>
                <w:lang w:val="ru-RU"/>
              </w:rPr>
              <w:t>(одне вид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ободової кишки </w:t>
            </w:r>
            <w:r>
              <w:rPr>
                <w:sz w:val="28"/>
                <w:szCs w:val="28"/>
                <w:lang w:val="ru-RU"/>
              </w:rPr>
              <w:t>(одне вид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ндоскопічна поліпектомія з прямої кишки </w:t>
            </w:r>
            <w:r>
              <w:rPr>
                <w:sz w:val="28"/>
                <w:szCs w:val="28"/>
                <w:lang w:val="ru-RU"/>
              </w:rPr>
              <w:t>(одне вид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лизова резекція новоутворів верхніх відділів Ш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а слизова резекція новоутворів нижніх відділів Ш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шл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становлення стенту при пухлинних звуженнях ободової к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ндоскопічне видалення стенту з жовчних протоків та підшлунков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бінований ендоскопічний гемос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lang w:val="ru-RU"/>
              </w:rPr>
              <w:t>Ультразвукові дослі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печінка+жовчний міхур+жовчні протоки+підшлункова залоза+селез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чінка + жовчний міхур+жовчні про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ч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жовчний міхур+жовчні про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 окремих органах : підшлункова зал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селезінка+судини порта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для чоловіків): нирки+надниркові залози+сечовий міхур з визначенням залишкової сечі+передміхурова зал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яє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нирки+надниркові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сечовий міхур з визначенням залишкової с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передміхурова зал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лексно (для жінок) : нирки+надниркові залози+сечовий міхур з визначенням залишкової сечі+матка+яє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о окремих органах : матка+яє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окремих органах : матка при вагітності + перинатальне обстеження стану пл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Щитовидна зал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линні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імфатичні вуз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які тк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олочні залози (з двох стор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вральна порож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хокардіографія сер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Черевної порожнини : печінка+жовчний міхур+підшлункова залоза+селезінка+черевна аорта+ни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Черевної порожнини (без ни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Нирки+сечовий мі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Нирки + передміхурова залоза з визначенням залишкової с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ен нижніх кінці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rPr>
              <w:t>Рентгенографічні дослідження на цифровому рентгенапара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ru-RU"/>
              </w:rPr>
              <w:t>Рентгенографія за зверненям громадян без направлення лік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грудної порож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нтгенографія серця з контрастуванням стравоходу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генографія оглядова органів черевної порожн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глядова органів черевної порожнини з використанням латероск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шлунка за традиційною метод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 та шлунку поліпозиці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оральне контрастування тонкої і товстої ки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ангі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стул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lang w:val="ru-RU"/>
              </w:rPr>
            </w:pPr>
            <w:r>
              <w:rPr>
                <w:b/>
                <w:sz w:val="28"/>
                <w:szCs w:val="28"/>
                <w:highlight w:val="yellow"/>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заочеревного простору, нирок, сечов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ур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пієл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малого т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цист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росальпінг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черепа (основна, контактан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турецького сід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 з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ьої шел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кроневої кі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исково-щелепн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рицільна поліпозиційна середнього в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люч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ре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грудини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жово-куприковий від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з виконанням функціональних навантаж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ступні з навантаж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ериферійних відділів кістяк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шлунку за традиційною метод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скопія стравоходу та шлунку поліпозиційна з подвійним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органів грудної порож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игоскопія з подвійним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я кінцівка (гомілка + суг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ерхня кінцівка (передпліччя + суг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інн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ліктьов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ульшов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лечового сугл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упні в 2-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i/>
                <w:sz w:val="28"/>
                <w:szCs w:val="28"/>
              </w:rPr>
              <w:t>Рентгенологічні дослідження на аналоговому апараті з використанням плі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грудної порож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Рентгенографія серця з контрастуванням стравоходу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генографія оглядова органів черевної порожн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глядова органів черевної порожнини з використанням латероск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шлунка за традиційною метод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травоходу та шлунку поліпозиці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оральне контрастування тонкої і товстої ки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ангі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стул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заочеревного простору, нирок, сечов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ур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пієл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органів малого т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роградна цист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росальпінг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черепа (основна, контактан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турецького сід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кісток 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оносових пазух з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ьої шел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скроневої кі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исково-щелепн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рицільна поліпозиційна середнього в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люч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ре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грудини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хребт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жово-куприковий від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хребта з виконанням функціональних навантаж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й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ков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ступні з навантаже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істок 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ериферійних відділів кістяка в дво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шлунку за традиційною метод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скопія стравоходу та шлунку поліпозиційна з подвійним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скопія органів грудної порож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игоскопія з подвійним контраст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нижня кінцівка (гомілка + суг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верхня кінцівка (передпліччя + суг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олінн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ліктьов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кульшов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фія плечового сугл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ступні в 2-х проек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 консультація за поданням рентгенограм з оформленням прото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ня цифрових зображень на рентгенплі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несення цифрових зображень на </w:t>
            </w:r>
            <w:r>
              <w:rPr>
                <w:sz w:val="28"/>
                <w:szCs w:val="28"/>
                <w:lang w:val="en-US"/>
              </w:rPr>
              <w:t>CD</w:t>
            </w:r>
            <w:r>
              <w:rPr>
                <w:sz w:val="28"/>
                <w:szCs w:val="28"/>
              </w:rPr>
              <w:t>,</w:t>
            </w:r>
            <w:r>
              <w:rPr>
                <w:sz w:val="28"/>
                <w:szCs w:val="28"/>
                <w:lang w:val="ru-RU"/>
              </w:rPr>
              <w:t xml:space="preserve"> </w:t>
            </w:r>
            <w:r>
              <w:rPr>
                <w:sz w:val="28"/>
                <w:szCs w:val="28"/>
                <w:lang w:val="en-US"/>
              </w:rPr>
              <w:t>DV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Рентгенографія (медичне 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i/>
                <w:sz w:val="28"/>
                <w:szCs w:val="28"/>
              </w:rPr>
              <w:t>Консультативний прийом ліка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толаринг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стом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хір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про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фтальм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психі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акушер -гіне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травм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карді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терапев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он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у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ревм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невроп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гастроентер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рентген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ендокрин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ендоскоп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я дерма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ція гайморової пау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 зовнішнього слухового пр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ивання піднебінних минд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ризація євстахієвої труби з введенням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вання в гортань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паратонзилярного абсц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вання по Політц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сірчаних корок з слухового пр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ивання носової порожнини (кукушка) по Проетц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ресація кісток 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устика кровоточивої судини порожнини 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 носових ходів після операцій  порожнини 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панопункція барабанної пере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центез барабанної пере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стороннього тіла з гортані,гл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новоутворень гл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 тампонада носа при носовій кровоте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ХО ран ЛОР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атером вушної рак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лення поліпів носової порож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фурункула носа (в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Медичне обслуговування, зокрема із застосуванням телемедицини, за договорами із суб’єктами господарювання, страховими організаціями.</w:t>
            </w:r>
          </w:p>
          <w:p>
            <w:pPr>
              <w:pStyle w:val="Normal"/>
              <w:jc w:val="both"/>
              <w:rPr>
                <w:sz w:val="28"/>
                <w:szCs w:val="28"/>
              </w:rPr>
            </w:pPr>
            <w:r>
              <w:rPr>
                <w:b/>
                <w:sz w:val="28"/>
                <w:szCs w:val="28"/>
              </w:rPr>
              <w:t xml:space="preserve"> </w:t>
            </w:r>
            <w:r>
              <w:rPr>
                <w:b/>
                <w:sz w:val="28"/>
                <w:szCs w:val="28"/>
              </w:rPr>
              <w:t>Медичне обслуговування, зокрема із застосуванням телемедицини, іноземних громадян, які тимчасово перебувають на території України, в тому числі за договорами страх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бування в стаціонарному відділенні, 1 ліжко-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м’язова ін’єкція (без врахування вартості л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шкірна ін’єкція (без врахування вартості л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ін’єкція (без врахування вартості л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венна інфузія (без врахування вартості л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терапевтичного профілю за одну годину транспортом Замо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хірургічного профілю за одну годину транспортом Замо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їздна консультація лікаря терапевтичного профілю за одну годину транспортом Лікар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їздна консультація лікаря хірургічного профілю за одну годину транспортом Лікар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Залучення фахівців в медичних в комісіях за одну год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сестри медичної</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невропатолог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ортопед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психіатр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лучення  </w:t>
            </w:r>
            <w:r>
              <w:rPr>
                <w:i/>
                <w:sz w:val="28"/>
                <w:szCs w:val="28"/>
              </w:rPr>
              <w:t xml:space="preserve">лікаря офтальмолог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лікаря отоларинголог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лікаря терапевт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лучення  </w:t>
            </w:r>
            <w:r>
              <w:rPr>
                <w:i/>
                <w:sz w:val="28"/>
                <w:szCs w:val="28"/>
              </w:rPr>
              <w:t xml:space="preserve">практичного психолога </w:t>
            </w:r>
            <w:r>
              <w:rPr>
                <w:sz w:val="28"/>
                <w:szCs w:val="28"/>
              </w:rPr>
              <w:t xml:space="preserve"> в комісіях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8"/>
                <w:szCs w:val="28"/>
              </w:rPr>
            </w:pPr>
            <w:r>
              <w:rPr>
                <w:b/>
                <w:bCs/>
                <w:sz w:val="28"/>
                <w:szCs w:val="28"/>
              </w:rPr>
              <w:t>Консультація ерготерапевта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Консультація фізичного терапевта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Консультація психолога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b/>
                <w:sz w:val="28"/>
                <w:szCs w:val="28"/>
              </w:rPr>
              <w:t>Пологи з лікарем акушер-гінекологом  за домовленістю (не з черговим лікарем) за одну г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lang w:val="ru-RU"/>
              </w:rPr>
            </w:pPr>
            <w:r>
              <w:rPr>
                <w:b/>
                <w:sz w:val="28"/>
                <w:szCs w:val="28"/>
              </w:rPr>
              <w:t>Хірургічні операції поза пакетом медичних гарант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Холецистекто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скопічна холецистекто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скопічна апендекто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хова кила (гри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пкова кила (гри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ральна кила (гри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тин гнійника (абцесу, фурунку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доброякісних 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ароце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довенозна лазерна коагуля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6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Фізіотерапевтичні процед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ванізація для доросл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ванізація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динам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Т-терапія (амліпульс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сонвал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високочастотна терапія (УВ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крохвильова терапія (СВМ, Д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звукова 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ме опромінення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шкіри (місц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шкіри (загаль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трафіолетове опромінення слизових об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е випром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лікування (парафінові апл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іто ІЧ-терап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мфодрен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ерозольтерапія (інга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Медичні огля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терапев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ілактичний медичний огляд лікарем-невропат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отоларинг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офтальм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хіру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акушер-гінек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стомат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ля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дермат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w:t>
            </w:r>
            <w:r>
              <w:rPr>
                <w:sz w:val="28"/>
                <w:szCs w:val="28"/>
              </w:rPr>
              <w:t>,6</w:t>
            </w:r>
            <w:r>
              <w:rPr>
                <w:sz w:val="28"/>
                <w:szCs w:val="28"/>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чний медичний огляд лікарем-психіа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генографія грудної клітки (медичний 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Г (проф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вестибулярн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ЗД (спір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гостроти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полів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гостроти зору й полів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ірювання артеріального т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ресовий/післярейсовий медогляд во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опереднього, періодичного та позачергового психіатричного огляду, у тому числі на предмет вживання психоактивних речовин, з видачею дові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довідки на проведення попереднього, періодичного та позачергового психіатричного огляду, у тому числі на предмет вживання психоактивних реч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звернення за медичною допомогою до лікаря-психі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медичної довідки для отримання дозволу ліцензії на об’єкт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убліката медичної довідки щодо придатності керування транспортним за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крім абортів за медичними і соціальними показ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Введення внутрішньоматкової спір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00</w:t>
            </w:r>
          </w:p>
        </w:tc>
      </w:tr>
      <w:tr>
        <w:trPr/>
        <w:tc>
          <w:tcPr>
            <w:tcW w:w="5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Найменування послуг</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sz w:val="28"/>
                <w:szCs w:val="28"/>
              </w:rPr>
              <w:t>Тариф з ПДВ, гривень за одиницю 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Стажування лікарів (фармацевтів) – інтернів на умовах контракту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b/>
                <w:sz w:val="28"/>
                <w:szCs w:val="28"/>
              </w:rPr>
              <w:t>Оздоровчий масаж, гімнастика, бальнеологічні процедури з метою профілактики захворювань та зміцнення здоров’я дорослого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аж голови (лобно –скроневої та потилично-тім’яної час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обличчя (лобної, навкололобної, навколовушної ділянок, верхньої та нижньої щел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ши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комірцевої зони (задньої поверхні шиї, спини до рівня </w:t>
            </w:r>
            <w:r>
              <w:rPr>
                <w:sz w:val="28"/>
                <w:szCs w:val="28"/>
                <w:lang w:val="en-US"/>
              </w:rPr>
              <w:t>IV</w:t>
            </w:r>
            <w:r>
              <w:rPr>
                <w:sz w:val="28"/>
                <w:szCs w:val="28"/>
              </w:rPr>
              <w:t xml:space="preserve"> грудного хребця, передньої поверхні грудної клітки до </w:t>
            </w:r>
            <w:r>
              <w:rPr>
                <w:sz w:val="28"/>
                <w:szCs w:val="28"/>
                <w:lang w:val="en-US"/>
              </w:rPr>
              <w:t>II</w:t>
            </w:r>
            <w:r>
              <w:rPr>
                <w:sz w:val="28"/>
                <w:szCs w:val="28"/>
              </w:rPr>
              <w:t xml:space="preserve"> р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верхньої кінцівки, надпліччя та ділянки лоп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верхнь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плечового суглоба (верхньої частини плеча, ділянки плечового суглоба та надпліччя тієї ж ст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ліктьового суглоба (верхньої третини передпліччя, ділянки ліктьового суглоба та нижньої третини пл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променево - зап’ястного суглоба (проксимального відділу кисті, ділянки  променево - зап’ястного суглоба та передплічч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аж кисті та передплічч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w:t>
            </w:r>
            <w:r>
              <w:rPr>
                <w:sz w:val="28"/>
                <w:szCs w:val="28"/>
                <w:lang w:val="en-US"/>
              </w:rPr>
              <w:t>VII</w:t>
            </w:r>
            <w:r>
              <w:rPr>
                <w:sz w:val="28"/>
                <w:szCs w:val="28"/>
              </w:rPr>
              <w:t xml:space="preserve"> шийного до </w:t>
            </w:r>
            <w:r>
              <w:rPr>
                <w:sz w:val="28"/>
                <w:szCs w:val="28"/>
                <w:lang w:val="en-US"/>
              </w:rPr>
              <w:t>I</w:t>
            </w:r>
            <w:r>
              <w:rPr>
                <w:sz w:val="28"/>
                <w:szCs w:val="28"/>
              </w:rPr>
              <w:t xml:space="preserve"> поперекового хребц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спини (від </w:t>
            </w:r>
            <w:r>
              <w:rPr>
                <w:sz w:val="28"/>
                <w:szCs w:val="28"/>
                <w:lang w:val="en-US"/>
              </w:rPr>
              <w:t>VII</w:t>
            </w:r>
            <w:r>
              <w:rPr>
                <w:sz w:val="28"/>
                <w:szCs w:val="28"/>
              </w:rPr>
              <w:t xml:space="preserve"> шийного до </w:t>
            </w:r>
            <w:r>
              <w:rPr>
                <w:sz w:val="28"/>
                <w:szCs w:val="28"/>
                <w:lang w:val="en-US"/>
              </w:rPr>
              <w:t>I</w:t>
            </w:r>
            <w:r>
              <w:rPr>
                <w:sz w:val="28"/>
                <w:szCs w:val="28"/>
              </w:rPr>
              <w:t xml:space="preserve"> поперекового хребця і від лівої до правої середньої аксилярної лінії ; у дітей – включно попереково-крижову діля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м’язів передньої черевної порожн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асаж попереково-крижової ділянки (від </w:t>
            </w:r>
            <w:r>
              <w:rPr>
                <w:sz w:val="28"/>
                <w:szCs w:val="28"/>
                <w:lang w:val="en-US"/>
              </w:rPr>
              <w:t>I</w:t>
            </w:r>
            <w:r>
              <w:rPr>
                <w:sz w:val="28"/>
                <w:szCs w:val="28"/>
              </w:rPr>
              <w:t xml:space="preserve"> поперекового хребця до нижніх сідничних схи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гментний</w:t>
            </w:r>
            <w:r>
              <w:rPr>
                <w:sz w:val="28"/>
                <w:szCs w:val="28"/>
                <w:lang w:val="ru-RU"/>
              </w:rPr>
              <w:t xml:space="preserve"> масаж попереково-крижов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спини та попереку (від </w:t>
            </w:r>
            <w:r>
              <w:rPr>
                <w:sz w:val="28"/>
                <w:szCs w:val="28"/>
                <w:lang w:val="en-US"/>
              </w:rPr>
              <w:t>VII</w:t>
            </w:r>
            <w:r>
              <w:rPr>
                <w:sz w:val="28"/>
                <w:szCs w:val="28"/>
              </w:rPr>
              <w:t xml:space="preserve"> шийного хребця до крижової ділянки і від лівої до правої середньої аксилярної лі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шийно-грудного відділу хребта (ділянки задньої поверхні шиї та ділянки спини до </w:t>
            </w:r>
            <w:r>
              <w:rPr>
                <w:sz w:val="28"/>
                <w:szCs w:val="28"/>
                <w:lang w:val="en-US"/>
              </w:rPr>
              <w:t>I</w:t>
            </w:r>
            <w:r>
              <w:rPr>
                <w:sz w:val="28"/>
                <w:szCs w:val="28"/>
              </w:rPr>
              <w:t xml:space="preserve"> поперекового хребця і від  лівої до правої задньої аксилярної лі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ментний масаж шийно-грудного відділу хреб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ділянки хребта (задньої поверхні шиї, спини та попереково-крижової ділянки від лівої до правої задньої аксилярної лі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нижнь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нижньої кінцівки та попереку (ділянка ступні, гомілки, стегна, сідничної та попереково-крижов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аж  тазостегнового суглоба (верхньої третини стегна, ділянки тазостегнового суглоба та сідничної ділянки тієї ж стор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колінного суглоба (верхньої третини гомілки, ділянки колінного суглоба та нижньої третини стег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гомілково –стегнового суглобів (проксимального відділу ступні, нижньої третини гом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аж ступні та гом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масаж (у дітей грудного та ясельного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кова гігієнічна гі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увальна гімнастика (загальнорозвиваючі вправи, спеціальні вправи, вправи на трена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Перебування громадян за їх бажанням у медичних закладах з поліпшеним сервісним обслугов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ж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highlight w:val="lightGray"/>
              </w:rPr>
            </w:pPr>
            <w:r>
              <w:rPr>
                <w:b/>
                <w:sz w:val="28"/>
                <w:szCs w:val="28"/>
              </w:rPr>
              <w:t>14</w:t>
            </w:r>
          </w:p>
        </w:tc>
        <w:tc>
          <w:tcPr>
            <w:tcW w:w="86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highlight w:val="lightGray"/>
              </w:rPr>
            </w:pPr>
            <w:r>
              <w:rPr>
                <w:b/>
                <w:sz w:val="28"/>
                <w:szCs w:val="28"/>
                <w:highlight w:val="lightGray"/>
              </w:rPr>
              <w:t>Косметологічна допомога, крім тієї, що подається за медичними показан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lightGray"/>
              </w:rPr>
            </w:pPr>
            <w:r>
              <w:rPr>
                <w:b/>
                <w:sz w:val="28"/>
                <w:szCs w:val="28"/>
                <w:highlight w:val="lightGray"/>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ання косметичного шва на рану (при малих опера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ання косметичного шва на рану (при великих опера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папіломи шляхом діатермокоа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лення однієї бородавки або м’якої фіброми на ніжці зі знеболе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ого елементу доброякісних утворень (кератом, гемангі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ого елемента контогіозного молю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ліп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лення однієї атер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w:t>
            </w:r>
          </w:p>
        </w:tc>
      </w:tr>
    </w:tbl>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r>
    </w:p>
    <w:p>
      <w:pPr>
        <w:pStyle w:val="Normal"/>
        <w:ind w:left="432" w:hanging="0"/>
        <w:jc w:val="both"/>
        <w:rPr/>
      </w:pPr>
      <w:r>
        <w:rPr>
          <w:sz w:val="28"/>
          <w:szCs w:val="28"/>
        </w:rPr>
        <w:t>Додатково : не враховано в тарифах на ендоскопічні послуги та придбання здійснюється пацієнтом самостійно у відповідності до призначення лікарем лігатор для вен стравоходу (комплект) для проведення ендоскопічного лігування варикозно-розширених вен стравоходу, петля для лігування для проведення ендоскопічного лігування варикозно-розширених вен шлунку, балон для кардіодитиляції для проведення процедур ендоскопічної пневматичної кардіодитиляції, ботулотоксин для проведення ендоскопічної інєкційної терапії ботулотоксином при кардіоспазмі, балон для дитиляції звужень ШКТ для ендоскопічної балонної гідродитиляції звужень ШКТ, стент стравохідний для ендоскопічного встановлення стенту при пухлинних звуженнях стравоходу, стент для пілородуоденальної зони для ендоскопічного встановлення стенту при пухлинних звуженнях шлунку, стент товстокишковий  для ендоскопічного встановлення стенту при пухлинних звуженнях ободової та прямої кишки;</w:t>
      </w:r>
    </w:p>
    <w:p>
      <w:pPr>
        <w:pStyle w:val="Normal"/>
        <w:ind w:left="432" w:hanging="0"/>
        <w:jc w:val="both"/>
        <w:rPr/>
      </w:pPr>
      <w:r>
        <w:rPr>
          <w:sz w:val="28"/>
          <w:szCs w:val="28"/>
        </w:rPr>
        <w:t>не враховано в тарифі на послугу введення внутрішньоматкової спіралі та придбання спіралі внутрішньоматкової здійснюється пацієнтом самостійно у відповідності до призначення лікарем;</w:t>
      </w:r>
    </w:p>
    <w:p>
      <w:pPr>
        <w:pStyle w:val="Normal"/>
        <w:ind w:left="432" w:hanging="0"/>
        <w:jc w:val="both"/>
        <w:rPr/>
      </w:pPr>
      <w:r>
        <w:rPr>
          <w:sz w:val="28"/>
          <w:szCs w:val="28"/>
        </w:rPr>
        <w:t>не враховано в тарифі на операцію пахова та пупкова, вентральна кила (грижа) вартість поліпропіленової сітки, придбання здійснюється пацієнтом самостійно у відповідності до призначення лікарем;</w:t>
      </w:r>
    </w:p>
    <w:p>
      <w:pPr>
        <w:pStyle w:val="Normal"/>
        <w:ind w:left="432" w:hanging="0"/>
        <w:jc w:val="both"/>
        <w:rPr/>
      </w:pPr>
      <w:r>
        <w:rPr>
          <w:sz w:val="28"/>
          <w:szCs w:val="28"/>
        </w:rPr>
        <w:t>не враховано в тарифі на операцію ендовенозна лазерна коагуляція та придбання радіального світловода для лікування варикозу здійснюється пацієнтом самостійно у відповідності до призначення лікарем;</w:t>
      </w:r>
    </w:p>
    <w:p>
      <w:pPr>
        <w:pStyle w:val="Normal"/>
        <w:ind w:left="432" w:hanging="0"/>
        <w:jc w:val="both"/>
        <w:rPr/>
      </w:pPr>
      <w:r>
        <w:rPr>
          <w:sz w:val="28"/>
          <w:szCs w:val="28"/>
        </w:rPr>
        <w:t>не враховано в тарифі на хірургічні операції поза пакетом медичних гарантій вартість післяопераційного медикаментозного забезпечення, придбання здійснюється пацієнтом самостійно у відповідності до призначення лікарем.</w:t>
      </w:r>
    </w:p>
    <w:p>
      <w:pPr>
        <w:pStyle w:val="Normal"/>
        <w:jc w:val="center"/>
        <w:rPr>
          <w:b/>
          <w:b/>
          <w:bCs/>
          <w:sz w:val="28"/>
          <w:szCs w:val="28"/>
          <w:lang w:val="ru-RU"/>
        </w:rPr>
      </w:pPr>
      <w:r>
        <w:rPr>
          <w:b/>
          <w:bCs/>
          <w:sz w:val="28"/>
          <w:szCs w:val="28"/>
          <w:lang w:val="ru-RU"/>
        </w:rPr>
      </w:r>
    </w:p>
    <w:p>
      <w:pPr>
        <w:pStyle w:val="Normal"/>
        <w:ind w:left="432" w:hanging="0"/>
        <w:jc w:val="both"/>
        <w:rPr/>
      </w:pPr>
      <w:r>
        <w:rPr>
          <w:sz w:val="28"/>
          <w:szCs w:val="28"/>
        </w:rPr>
        <w:t>Додатково : не враховано в тарифах на фізіотерапевтичні послуги та придбання здійснюється пацієнтом самостійно у відповідності до призначення лікарем масажних кремів, масел, парафіну, озокериту, наповнювачів для інгаляцій і медикаметнів для проведення процедур гальванізації і амліпульстерапії.</w:t>
      </w:r>
    </w:p>
    <w:p>
      <w:pPr>
        <w:pStyle w:val="Normal"/>
        <w:rPr>
          <w:sz w:val="28"/>
          <w:szCs w:val="28"/>
        </w:rPr>
      </w:pPr>
      <w:r>
        <w:rPr>
          <w:sz w:val="28"/>
          <w:szCs w:val="28"/>
        </w:rPr>
        <w:t xml:space="preserve">     </w:t>
      </w:r>
      <w:r>
        <w:rPr>
          <w:sz w:val="28"/>
          <w:szCs w:val="28"/>
        </w:rPr>
        <w:t>Додатково : вартість бланків медичних довідок (форма 122/о) в тарифах не       враховано  і оплачується пацієнтом за цінами останніх надходжень.</w:t>
      </w:r>
    </w:p>
    <w:p>
      <w:pPr>
        <w:pStyle w:val="Normal"/>
        <w:jc w:val="both"/>
        <w:rPr>
          <w:sz w:val="28"/>
          <w:szCs w:val="28"/>
        </w:rPr>
      </w:pPr>
      <w:r>
        <w:rPr>
          <w:sz w:val="28"/>
          <w:szCs w:val="28"/>
        </w:rPr>
        <w:t xml:space="preserve">      </w:t>
      </w:r>
      <w:r>
        <w:rPr>
          <w:sz w:val="28"/>
          <w:szCs w:val="28"/>
        </w:rPr>
        <w:t>Додатково : не враховано в тарифах на медичний огляд вартість гінекологічного набору для жінок,  придбання здійснюється  самостійно.</w:t>
      </w:r>
    </w:p>
    <w:p>
      <w:pPr>
        <w:pStyle w:val="Normal"/>
        <w:rPr>
          <w:sz w:val="28"/>
          <w:szCs w:val="28"/>
        </w:rPr>
      </w:pPr>
      <w:r>
        <w:rPr>
          <w:sz w:val="28"/>
          <w:szCs w:val="28"/>
        </w:rPr>
      </w:r>
    </w:p>
    <w:p>
      <w:pPr>
        <w:pStyle w:val="Normal"/>
        <w:jc w:val="both"/>
        <w:rPr/>
      </w:pPr>
      <w:r>
        <w:rPr>
          <w:sz w:val="28"/>
          <w:szCs w:val="28"/>
        </w:rPr>
        <w:t>Додатково : при проведенні рентгенологічних досліджень з використанням контрасту не враховано в тарифах  вартість контрастної речовини,  придбання здійснюється  самостійно за призначенням лікаря.</w:t>
      </w:r>
    </w:p>
    <w:p>
      <w:pPr>
        <w:pStyle w:val="Normal"/>
        <w:jc w:val="both"/>
        <w:rPr>
          <w:sz w:val="28"/>
          <w:szCs w:val="28"/>
        </w:rPr>
      </w:pPr>
      <w:r>
        <w:rPr>
          <w:sz w:val="28"/>
          <w:szCs w:val="28"/>
        </w:rPr>
        <w:t>Додатково : при проведенні рентгенологічних досліджень на аналоговому апараті з використанням плівки не враховано в тарифах  вартість рентгенплівки,  придбання здійснюється  самостійно за призначенням лікаря.</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i/>
      <w:iCs/>
      <w:sz w:val="24"/>
      <w:szCs w:val="24"/>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Шрифт абзацу за замовчуванням"/>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autoSpaceDE w:val="true"/>
      <w:spacing w:before="60" w:after="0"/>
      <w:jc w:val="both"/>
    </w:pPr>
    <w:rPr>
      <w:rFonts w:ascii="Verdana" w:hAnsi="Verdana" w:cs="Verdana"/>
      <w:sz w:val="24"/>
      <w:szCs w:val="24"/>
      <w:lang w:val="ru-RU"/>
    </w:rPr>
  </w:style>
  <w:style w:type="paragraph" w:styleId="Z">
    <w:name w:val="z-Кінець форми"/>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Subtitle">
    <w:name w:val="Subtitle"/>
    <w:basedOn w:val="Normal"/>
    <w:next w:val="TextBody"/>
    <w:qFormat/>
    <w:pPr>
      <w:autoSpaceDE w:val="true"/>
      <w:spacing w:before="100" w:after="100"/>
    </w:pPr>
    <w:rPr>
      <w:b/>
      <w:sz w:val="28"/>
      <w:szCs w:val="24"/>
      <w:lang w:val="uk-UA"/>
    </w:rPr>
  </w:style>
  <w:style w:type="paragraph" w:styleId="Style11">
    <w:name w:val=" Знак Знак Знак Знак"/>
    <w:basedOn w:val="Normal"/>
    <w:qFormat/>
    <w:pPr>
      <w:autoSpaceDE w:val="true"/>
    </w:pPr>
    <w:rPr>
      <w:rFonts w:ascii="Verdana" w:hAnsi="Verdana" w:cs="Verdana"/>
    </w:rPr>
  </w:style>
  <w:style w:type="paragraph" w:styleId="1">
    <w:name w:val="Знак Знак1 Знак"/>
    <w:basedOn w:val="Normal"/>
    <w:qFormat/>
    <w:pPr>
      <w:autoSpaceDE w:val="true"/>
    </w:pPr>
    <w:rPr>
      <w:rFonts w:ascii="Verdana" w:hAnsi="Verdana" w:cs="Verdana"/>
    </w:rPr>
  </w:style>
  <w:style w:type="paragraph" w:styleId="Style12">
    <w:name w:val=" Знак Знак Знак Знак Знак"/>
    <w:basedOn w:val="Normal"/>
    <w:qFormat/>
    <w:pPr>
      <w:autoSpaceDE w:val="true"/>
    </w:pPr>
    <w:rPr>
      <w:rFonts w:ascii="Verdana" w:hAnsi="Verdana" w:cs="Verdana"/>
    </w:rPr>
  </w:style>
  <w:style w:type="paragraph" w:styleId="Style13">
    <w:name w:val="Звичайний (веб)"/>
    <w:basedOn w:val="Normal"/>
    <w:qFormat/>
    <w:pPr>
      <w:autoSpaceDE w:val="true"/>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1">
    <w:name w:val=" Знак Знак1 Знак"/>
    <w:basedOn w:val="Normal"/>
    <w:qFormat/>
    <w:pPr>
      <w:autoSpaceDE w:val="true"/>
    </w:pPr>
    <w:rPr>
      <w:rFonts w:ascii="Verdana" w:hAnsi="Verdana" w:cs="Verdana"/>
      <w:lang w:val="en-US"/>
    </w:rPr>
  </w:style>
  <w:style w:type="paragraph" w:styleId="Style14">
    <w:name w:val=" Знак Знак Знак Знак Знак Знак Знак"/>
    <w:basedOn w:val="Normal"/>
    <w:qFormat/>
    <w:pPr>
      <w:autoSpaceDE w:val="true"/>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12">
    <w:name w:val=" Знак1 Знак Знак Знак"/>
    <w:basedOn w:val="Normal"/>
    <w:qFormat/>
    <w:pPr>
      <w:autoSpaceDE w:val="true"/>
    </w:pPr>
    <w:rPr>
      <w:rFonts w:ascii="Verdana" w:hAnsi="Verdana" w:cs="Verdana"/>
      <w:lang w:val="en-US"/>
    </w:rPr>
  </w:style>
  <w:style w:type="paragraph" w:styleId="13">
    <w:name w:val=" Знак Знак Знак Знак Знак Знак Знак Знак Знак Знак1"/>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w:basedOn w:val="Normal"/>
    <w:qFormat/>
    <w:pPr>
      <w:autoSpaceDE w:val="true"/>
    </w:pPr>
    <w:rPr>
      <w:rFonts w:ascii="Verdana" w:hAnsi="Verdana" w:cs="Verdana"/>
      <w:lang w:val="en-US"/>
    </w:rPr>
  </w:style>
  <w:style w:type="paragraph" w:styleId="Style18">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2:00Z</dcterms:created>
  <dc:creator>pro</dc:creator>
  <dc:description/>
  <cp:keywords/>
  <dc:language>en-US</dc:language>
  <cp:lastModifiedBy>Drachuk</cp:lastModifiedBy>
  <cp:lastPrinted>2024-10-25T14:00:00Z</cp:lastPrinted>
  <dcterms:modified xsi:type="dcterms:W3CDTF">2024-11-01T12:20:00Z</dcterms:modified>
  <cp:revision>354</cp:revision>
  <dc:subject/>
  <dc:title>T</dc:title>
</cp:coreProperties>
</file>